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RECORD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is used to record payments. You select the customer from a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payment discount, amount received, and che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customer, position the cursor in the Cust Id field and press F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roper customer from the pick lists displayed. Upon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, the system will fill in the Previous Balance, Current Char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yments, and Balance Due fields. The Pay Disc field can be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ayment discount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Amt Rcvd field with the amount received. If a negative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osted, enter the amount with a leading minus sign. Fill in the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# field with the check number or reference number. Press F5 or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other customer, simply position the cursor in the Cust Id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screen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